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-758190</wp:posOffset>
            </wp:positionV>
            <wp:extent cx="118300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306" r="74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mallCaps/>
          <w:sz w:val="36"/>
          <w:szCs w:val="28"/>
        </w:rPr>
        <w:t>Plan d’actions pour le Sonneur a ventre jaune</w:t>
        <w:br/>
        <w:t>en Auvergne-Rhône-Alpes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Recensement des actions en faveur du Sonneur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iche de présentation de projet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SCRIPTION DU PROJET 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40" w:hRule="exact"/>
        </w:trPr>
        <w:tc>
          <w:tcPr>
            <w:tcW w:w="9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ntitulé 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exac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ction du PNA dans laquelle le projet s’inscrit 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exac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rientations régionales du PNA auxquelles le projet fait écho 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exac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orteur du projet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+ partenaires éventuels)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 et coordonnées du contact 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exac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bjectif(s) visé(s) 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12" w:hRule="exac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Localisation </w:t>
            </w:r>
            <w:r>
              <w:rPr>
                <w:rFonts w:cs="Calibri" w:ascii="Calibri" w:hAnsi="Calibri"/>
              </w:rPr>
              <w:t>(dpt, commune, lieu-dit)</w:t>
            </w:r>
            <w:r>
              <w:rPr>
                <w:rFonts w:cs="Calibri" w:ascii="Calibri" w:hAnsi="Calibri"/>
                <w:b/>
              </w:rPr>
              <w:t xml:space="preserve"> / secteur </w:t>
            </w:r>
            <w:r>
              <w:rPr>
                <w:rFonts w:cs="Calibri" w:ascii="Calibri" w:hAnsi="Calibri"/>
              </w:rPr>
              <w:t>(joindre si possible une carte de situation)</w:t>
            </w:r>
            <w:r>
              <w:rPr>
                <w:rFonts w:cs="Calibri" w:ascii="Calibri" w:hAnsi="Calibri"/>
                <w:b/>
              </w:rPr>
              <w:t> 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exac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scription synthétique / méthod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exac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Calendrier de mise en œuvre :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Années de mise en œuvre du projet 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ind w:left="42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inancement du projet 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Plan de financement envisagé 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592"/>
        <w:gridCol w:w="1593"/>
        <w:gridCol w:w="1593"/>
        <w:gridCol w:w="159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e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 dans le proj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LICITATION DE FINANCEMENT AUPRES DE LA DREAL 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exact"/>
        </w:trPr>
        <w:tc>
          <w:tcPr>
            <w:tcW w:w="9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stimatif prévisionnel détaillé du projet 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nnexer un estimatif détaillé et préciser le budget annuel prévu si action pluriannuell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0</wp:posOffset>
                </wp:positionV>
                <wp:extent cx="3381375" cy="116713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16712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erci de retourner cette fiche dûment remplie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PO Savo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Pervenches - 197 Rue Curé Jacqu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3290 La Motte-Servol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ar email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aroline.druesne@lpo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f" o:allowincell="f" style="position:absolute;margin-left:234pt;margin-top:41pt;width:266.2pt;height:9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erci de retourner cette fiche dûment remplie à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PO Savo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Pervenches - 197 Rue Curé Jacqu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73290 La Motte-Servole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ar email 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aroline.druesne@lpo.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0"/>
        </w:rPr>
        <w:t>NB : pour permettre la démultiplication des actions, les financements envisagés dans le cadre du Plan régional d’actions seront engagés prioritairement sur les sites/projets non concernés par des politiques publiques permettant de mobiliser des financements spécifiques (telles que Natura 2000, Espaces Naturels Sensibles, Contrat territorial…).</w:t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Mise en œuvre du Plan National d’Actions </w:t>
    </w:r>
    <w:r>
      <w:rPr>
        <w:rFonts w:cs="Calibri" w:ascii="Calibri" w:hAnsi="Calibri"/>
        <w:sz w:val="20"/>
        <w:vertAlign w:val="superscript"/>
      </w:rPr>
      <w:t>«</w:t>
    </w:r>
    <w:r>
      <w:rPr>
        <w:rFonts w:cs="Calibri" w:ascii="Calibri" w:hAnsi="Calibri"/>
        <w:sz w:val="20"/>
      </w:rPr>
      <w:t> Sonneur à ventre jaune </w:t>
    </w:r>
    <w:r>
      <w:rPr>
        <w:rFonts w:cs="Calibri" w:ascii="Calibri" w:hAnsi="Calibri"/>
        <w:sz w:val="20"/>
        <w:vertAlign w:val="superscript"/>
      </w:rPr>
      <w:t>»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Calibri" w:ascii="Calibri" w:hAnsi="Calibri"/>
        <w:sz w:val="20"/>
      </w:rPr>
      <w:t>Fiche présentation de projet  - septembre 2018</w:t>
      <w:tab/>
      <w:tab/>
      <w:t xml:space="preserve">Page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6:00Z</dcterms:created>
  <dc:creator>sylvain.marsy</dc:creator>
  <dc:description/>
  <dc:language>en-US</dc:language>
  <cp:lastModifiedBy>Sylvain MARSY</cp:lastModifiedBy>
  <cp:lastPrinted>2012-07-24T16:25:00Z</cp:lastPrinted>
  <dcterms:modified xsi:type="dcterms:W3CDTF">2018-10-15T13:58:00Z</dcterms:modified>
  <cp:revision>7</cp:revision>
  <dc:subject/>
  <dc:title>Plan régional chiroptères</dc:title>
</cp:coreProperties>
</file>