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83"/>
        <w:gridCol w:w="1482"/>
        <w:gridCol w:w="285"/>
        <w:gridCol w:w="5130"/>
        <w:gridCol w:w="285"/>
        <w:gridCol w:w="1351"/>
      </w:tblGrid>
      <w:tr>
        <w:trPr>
          <w:trHeight w:val="1456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6180</wp:posOffset>
                  </wp:positionH>
                  <wp:positionV relativeFrom="paragraph">
                    <wp:posOffset>-580390</wp:posOffset>
                  </wp:positionV>
                  <wp:extent cx="888365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10185</wp:posOffset>
                  </wp:positionV>
                  <wp:extent cx="960120" cy="880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hd w:fill="FFFF00" w:val="clear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hd w:fill="FFFF00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84480</wp:posOffset>
                      </wp:positionV>
                      <wp:extent cx="696595" cy="760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9745" cy="683895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745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59.9pt;mso-wrap-distance-left:9.05pt;mso-wrap-distance-right:9.05pt;mso-wrap-distance-top:0pt;mso-wrap-distance-bottom:0pt;margin-top:22.4pt;mso-position-vertical-relative:text;margin-left:-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68389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24535</wp:posOffset>
                      </wp:positionV>
                      <wp:extent cx="1069340" cy="58039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5815" cy="49657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81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pt;height:45.7pt;mso-wrap-distance-left:9.05pt;mso-wrap-distance-right:9.05pt;mso-wrap-distance-top:0pt;mso-wrap-distance-bottom:0pt;margin-top:57.05pt;mso-position-vertical-relative:text;margin-left:-2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49657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77720</wp:posOffset>
                  </wp:positionH>
                  <wp:positionV relativeFrom="paragraph">
                    <wp:posOffset>698500</wp:posOffset>
                  </wp:positionV>
                  <wp:extent cx="921385" cy="48006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658495</wp:posOffset>
                  </wp:positionV>
                  <wp:extent cx="968375" cy="46736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8580</wp:posOffset>
                  </wp:positionH>
                  <wp:positionV relativeFrom="paragraph">
                    <wp:posOffset>207645</wp:posOffset>
                  </wp:positionV>
                  <wp:extent cx="1659890" cy="32385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80670</wp:posOffset>
                  </wp:positionV>
                  <wp:extent cx="1134745" cy="37719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22329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81050</wp:posOffset>
                  </wp:positionV>
                  <wp:extent cx="952500" cy="49085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hd w:fill="FFFF00" w:val="clear"/>
                <w:lang w:val="en-US" w:eastAsia="en-US"/>
              </w:rPr>
            </w:pPr>
            <w:r>
              <w:rPr>
                <w:rFonts w:cs="Tahoma" w:ascii="Tahoma" w:hAnsi="Tahoma"/>
                <w:b/>
                <w:sz w:val="10"/>
                <w:shd w:fill="FFFF00" w:val="clear"/>
                <w:lang w:val="en-US" w:eastAsia="en-US"/>
              </w:rPr>
            </w:r>
          </w:p>
          <w:p>
            <w:pPr>
              <w:pStyle w:val="Normalformulaire"/>
              <w:jc w:val="center"/>
              <w:rPr>
                <w:rFonts w:ascii="Tahoma" w:hAnsi="Tahoma" w:cs="Tahoma"/>
                <w:b/>
                <w:b/>
                <w:sz w:val="10"/>
                <w:shd w:fill="FFFF00" w:val="clear"/>
                <w:lang w:val="en-US" w:eastAsia="en-US"/>
              </w:rPr>
            </w:pPr>
            <w:r>
              <w:rPr>
                <w:rFonts w:cs="Tahoma"/>
                <w:b/>
                <w:sz w:val="10"/>
                <w:shd w:fill="FFFF00" w:val="clear"/>
                <w:lang w:val="en-US" w:eastAsia="en-US"/>
              </w:rPr>
            </w:r>
          </w:p>
          <w:p>
            <w:pPr>
              <w:pStyle w:val="Normalformulaire"/>
              <w:jc w:val="center"/>
              <w:rPr>
                <w:b/>
                <w:b/>
                <w:sz w:val="10"/>
                <w:shd w:fill="FFFF00" w:val="clear"/>
              </w:rPr>
            </w:pPr>
            <w:r>
              <w:rPr>
                <w:b/>
                <w:sz w:val="10"/>
                <w:shd w:fill="FFFF00" w:val="clear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CE D’IMPACT</w:t>
      </w:r>
    </w:p>
    <w:p>
      <w:pPr>
        <w:pStyle w:val="Normal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POUR DEMANDE DE SUBVENTION</w:t>
      </w:r>
    </w:p>
    <w:p>
      <w:pPr>
        <w:pStyle w:val="Normal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formulair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93040</wp:posOffset>
                </wp:positionV>
                <wp:extent cx="6661150" cy="170497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13"/>
                            </w:tblGrid>
                            <w:tr>
                              <w:trPr>
                                <w:trHeight w:val="4410" w:hRule="exact"/>
                              </w:trPr>
                              <w:tc>
                                <w:tcPr>
                                  <w:tcW w:w="10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formulair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formulair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m du demandeur 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Mr Alain Martin gérant du GF du Ruisant</w:t>
                                  </w:r>
                                </w:p>
                                <w:p>
                                  <w:pPr>
                                    <w:pStyle w:val="Normalformulair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formulaire"/>
                                    <w:tabs>
                                      <w:tab w:val="clear" w:pos="283"/>
                                      <w:tab w:val="left" w:pos="513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munes 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Malleval et Rovon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eu-dit 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 Ruisant</w:t>
                                  </w:r>
                                </w:p>
                                <w:p>
                                  <w:pPr>
                                    <w:pStyle w:val="Normalformulaire"/>
                                    <w:tabs>
                                      <w:tab w:val="clear" w:pos="283"/>
                                      <w:tab w:val="left" w:pos="513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formulaire"/>
                                    <w:tabs>
                                      <w:tab w:val="clear" w:pos="283"/>
                                      <w:tab w:val="left" w:pos="513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° des parcelles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formulaire"/>
                                    <w:tabs>
                                      <w:tab w:val="clear" w:pos="283"/>
                                      <w:tab w:val="left" w:pos="513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lleval : C234, C235, C236, C249, C250</w:t>
                                  </w:r>
                                </w:p>
                                <w:p>
                                  <w:pPr>
                                    <w:pStyle w:val="Normalformulaire"/>
                                    <w:tabs>
                                      <w:tab w:val="clear" w:pos="283"/>
                                      <w:tab w:val="left" w:pos="513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von : C1, C2, C14, C15, C16, C17, C18, C24, C21, C22, C28, C29, C30, C31, C34, C35, C44</w:t>
                                  </w:r>
                                </w:p>
                                <w:p>
                                  <w:pPr>
                                    <w:pStyle w:val="Normalformulaire"/>
                                    <w:tabs>
                                      <w:tab w:val="clear" w:pos="283"/>
                                      <w:tab w:val="left" w:pos="513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formulaire"/>
                                    <w:tabs>
                                      <w:tab w:val="clear" w:pos="283"/>
                                      <w:tab w:val="left" w:pos="513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rface totale : 60 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34.25pt;mso-wrap-distance-left:0pt;mso-wrap-distance-right:7.05pt;mso-wrap-distance-top:0pt;mso-wrap-distance-bottom:0pt;margin-top:15.2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13"/>
                      </w:tblGrid>
                      <w:tr>
                        <w:trPr>
                          <w:trHeight w:val="4410" w:hRule="exact"/>
                        </w:trPr>
                        <w:tc>
                          <w:tcPr>
                            <w:tcW w:w="10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formulair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m du demandeur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Mr Alain Martin gérant du GF du Ruisant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tabs>
                                <w:tab w:val="clear" w:pos="283"/>
                                <w:tab w:val="left" w:pos="513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munes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Malleval et Rovon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ieu-dit 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 Ruisant</w:t>
                            </w:r>
                          </w:p>
                          <w:p>
                            <w:pPr>
                              <w:pStyle w:val="Normalformulaire"/>
                              <w:tabs>
                                <w:tab w:val="clear" w:pos="283"/>
                                <w:tab w:val="left" w:pos="513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tabs>
                                <w:tab w:val="clear" w:pos="283"/>
                                <w:tab w:val="left" w:pos="513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° des parcelles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formulaire"/>
                              <w:tabs>
                                <w:tab w:val="clear" w:pos="283"/>
                                <w:tab w:val="left" w:pos="513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lleval : C234, C235, C236, C249, C250</w:t>
                            </w:r>
                          </w:p>
                          <w:p>
                            <w:pPr>
                              <w:pStyle w:val="Normalformulaire"/>
                              <w:tabs>
                                <w:tab w:val="clear" w:pos="283"/>
                                <w:tab w:val="left" w:pos="513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von : C1, C2, C14, C15, C16, C17, C18, C24, C21, C22, C28, C29, C30, C31, C34, C35, C44</w:t>
                            </w:r>
                          </w:p>
                          <w:p>
                            <w:pPr>
                              <w:pStyle w:val="Normalformulaire"/>
                              <w:tabs>
                                <w:tab w:val="clear" w:pos="283"/>
                                <w:tab w:val="left" w:pos="513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tabs>
                                <w:tab w:val="clear" w:pos="283"/>
                                <w:tab w:val="left" w:pos="513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rface totale : 60 h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formulair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formulair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formulair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formulair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ETAT DES LIEUX AVANT TRAVAUX</w:t>
      </w:r>
    </w:p>
    <w:p>
      <w:pPr>
        <w:pStyle w:val="Normalformulair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formulair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situation de la (des) parcelle(s)</w:t>
      </w:r>
    </w:p>
    <w:p>
      <w:pPr>
        <w:pStyle w:val="Normalformulair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formulair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lieux physique :</w:t>
      </w:r>
    </w:p>
    <w:p>
      <w:pPr>
        <w:pStyle w:val="Normalformulair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formulai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itude : </w:t>
      </w:r>
      <w:r>
        <w:rPr>
          <w:rFonts w:cs="Arial" w:ascii="Arial" w:hAnsi="Arial"/>
          <w:sz w:val="18"/>
          <w:szCs w:val="18"/>
        </w:rPr>
        <w:t>de 800 m à 1100m pour les travaux</w:t>
      </w:r>
    </w:p>
    <w:p>
      <w:pPr>
        <w:pStyle w:val="Normalformulai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formulai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sition : </w:t>
      </w:r>
      <w:r>
        <w:rPr>
          <w:rFonts w:cs="Arial" w:ascii="Arial" w:hAnsi="Arial"/>
          <w:sz w:val="18"/>
          <w:szCs w:val="18"/>
        </w:rPr>
        <w:t>Nord Ouest et Sud Est</w:t>
      </w:r>
    </w:p>
    <w:p>
      <w:pPr>
        <w:pStyle w:val="Normalformulai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formulai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te en travers du terrain : </w:t>
      </w:r>
      <w:r>
        <w:rPr>
          <w:rFonts w:cs="Arial" w:ascii="Arial" w:hAnsi="Arial"/>
          <w:sz w:val="18"/>
          <w:szCs w:val="18"/>
        </w:rPr>
        <w:t>40% en moyenne pour les travaux</w:t>
      </w:r>
    </w:p>
    <w:p>
      <w:pPr>
        <w:pStyle w:val="Normalformulai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formulai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travaux projetés se situent en zone :  urbanisée 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20"/>
          <w:szCs w:val="20"/>
        </w:rPr>
        <w:t xml:space="preserve"> boisée  agricole : 100 % boisée</w:t>
      </w:r>
    </w:p>
    <w:p>
      <w:pPr>
        <w:pStyle w:val="Normalformulai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Les parcelles sont-elles situées à proximité de cours d'eau permanent ?  </w:t>
      </w:r>
      <w:r>
        <w:rPr>
          <w:rFonts w:cs="Arial"/>
          <w:sz w:val="20"/>
          <w:szCs w:val="20"/>
        </w:rPr>
        <w:t></w:t>
      </w:r>
      <w:r>
        <w:rPr>
          <w:rFonts w:cs="Arial"/>
          <w:b/>
          <w:bCs/>
          <w:color w:val="000000"/>
          <w:sz w:val="20"/>
          <w:szCs w:val="20"/>
        </w:rPr>
        <w:t>OUI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i oui, lesquels ? Le Ruisant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Les parcelles sont-elles situées à proximité de captages en eau potable ?  </w:t>
      </w:r>
      <w:r>
        <w:rPr>
          <w:rFonts w:cs="Arial"/>
          <w:b/>
          <w:bCs/>
          <w:color w:val="000000"/>
          <w:sz w:val="20"/>
          <w:szCs w:val="20"/>
        </w:rPr>
        <w:t>Non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</w:rPr>
        <w:t>Si oui, préciser le périmètre de protection concerné et situez la desserte sur le plan ci contre: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formulaire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formulair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lieu naturel :</w:t>
      </w:r>
    </w:p>
    <w:p>
      <w:pPr>
        <w:pStyle w:val="Normalformulair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Type de peuplement : </w:t>
      </w:r>
      <w:r>
        <w:rPr>
          <w:rFonts w:cs="Arial"/>
          <w:b/>
          <w:bCs/>
          <w:color w:val="000000"/>
          <w:sz w:val="20"/>
          <w:szCs w:val="20"/>
        </w:rPr>
        <w:t>futaie pour les résineux et taillis pour les feuillus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Essences principales : </w:t>
      </w:r>
      <w:r>
        <w:rPr>
          <w:rFonts w:cs="Arial"/>
          <w:color w:val="000000"/>
          <w:sz w:val="18"/>
          <w:szCs w:val="18"/>
        </w:rPr>
        <w:t>Sapin, Epicéa, Hêtre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Diamètre moyen des bois : 30 cm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 xml:space="preserve">- Espèces remarquables présentes sur les parcelles : If 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Les parcelles visées par le projet sont-elles situées dans une zone protégée ?  Non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i oui, préciser : 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Les parcelles visées par le projet sont-elles situées dans des zones répertoriées pour leur intérêt ?   </w:t>
      </w:r>
      <w:r>
        <w:rPr>
          <w:rFonts w:cs="Arial"/>
          <w:b/>
          <w:bCs/>
          <w:color w:val="000000"/>
          <w:sz w:val="20"/>
          <w:szCs w:val="20"/>
        </w:rPr>
        <w:t>Oui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 xml:space="preserve">Si oui, préciser : 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18"/>
          <w:szCs w:val="18"/>
        </w:rPr>
        <w:t xml:space="preserve">- </w:t>
      </w:r>
      <w:r>
        <w:rPr>
          <w:rFonts w:cs="Arial"/>
          <w:b/>
          <w:bCs/>
          <w:color w:val="000000"/>
          <w:sz w:val="20"/>
          <w:szCs w:val="20"/>
        </w:rPr>
        <w:t xml:space="preserve">Znieff de type 2 : Chaînons septentrionaux du Vercors 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- PNR du Vercors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formulair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intes administratives et foncières</w:t>
      </w:r>
    </w:p>
    <w:p>
      <w:pPr>
        <w:pStyle w:val="Normalformulair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- Situation foncière des terrains traversés, accords obtenus :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opriété privé du GF du Ruisant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hemin communal de Malleval : accord de la mairie. 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18"/>
          <w:szCs w:val="18"/>
        </w:rPr>
        <w:t>Chemin communal de Rovon : accord de la mairie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Arial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- Autorisations nécessaires au titre d'autres réglementations (extraction de matériaux, etc...)</w:t>
      </w:r>
    </w:p>
    <w:p>
      <w:pPr>
        <w:pStyle w:val="Normal"/>
        <w:suppressAutoHyphens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versée du Ruisant : Pont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1134" w:bottom="164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I – EVALUATION ENVIRONNEMENTALE</w:t>
      </w:r>
    </w:p>
    <w:p>
      <w:pPr>
        <w:pStyle w:val="Normal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5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876"/>
        <w:gridCol w:w="3876"/>
        <w:gridCol w:w="390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ure des éléments à prendre en compte (Paysages, Cours d’eau, zone humide, Espèces protégées, habitat et espèces d’intérêt communautaire concernés, Risques naturels…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pact potentiel des travaux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 de préservation o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’atténuation prévu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fet attendus e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ure du bila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ysag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’impact paysager : Les travaux sont situés en forêt sauf sur un tronçon dont celui-ci traverse une prairie. Ce dernier reprend le tracé de la voie communale et les pentes en travers sont faibles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113" w:righ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upe d’emprise à minim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13" w:righ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avaux de terrassement soigné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13" w:righ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crêtement des têtes de talus pour favoriser une bonne stabilité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13" w:righ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pplication d’un traitement irrégulier  sur l’ensemble des peuplements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113" w:righ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ible terrassement sur le tronçon « prairie ». Reprise d’un chemin existan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mpact paysager minimisé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spèce protégée :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s d’impact. Le relevé floristique n’a révélé aucune espèce protégé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 reprise de chemin sur une grande partie du tracé limite les terrassements et donc les surfaces travaillé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s d’impact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isque naturel : érosion, glissement de terrain, chute de pierr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avaux situés hors zones d’instabilité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e traitement irrégulier garantira un état boisé en permanence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 présence d’arbres à différents stades de maturité et une diversité dans les essences garantissent un maintien boisé des surfaces traversées qui limitera l’érosion, stabilisera le sol et arrêtera les chutes de pierre.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false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cs="Arial"/>
          <w:color w:val="000000"/>
        </w:rPr>
        <w:t>III – JUSTIFICATION DU PROJET PAR LE DEMANDEUR :</w:t>
      </w:r>
    </w:p>
    <w:p>
      <w:pPr>
        <w:pStyle w:val="Normal"/>
        <w:suppressAutoHyphens w:val="false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Le GF du Ruisant d’une surface totale de 184 ha n’est actuellement desservi que pour 130 ha. L’objectif est de compléter la desserte réalisée en 2016 pour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esservir les 60 ha de peuplement de belle venu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gérer durablement les forêts ainsi desservies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améliorer les conditions de travail des bûcherons, débardeurs et des exploitants, tout en rationalisant l’organisation des chantiers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maîtriser les coûts d’intervention et de production de bois, d’augmenter la valeur des bois sur pied, et de valoriser des produits actuellement très peu valorisés</w:t>
      </w:r>
    </w:p>
    <w:p>
      <w:pPr>
        <w:pStyle w:val="Normal"/>
        <w:suppressAutoHyphens w:val="false"/>
        <w:autoSpaceDE w:val="false"/>
        <w:ind w:left="567" w:right="0" w:hanging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ar difficilement accessibles (bois de chauffage, chablis….)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ynamiser la filière bois locale en diminuant les couts de mobilisation des bois.</w:t>
      </w:r>
    </w:p>
    <w:p>
      <w:pPr>
        <w:pStyle w:val="Normal"/>
        <w:suppressAutoHyphens w:val="false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Ce projet complète la desserte du GF de la vallée du Ruisant par la création de 2 routes forestières de 850 ml, de 1 place de dépôt et de retournement et de 5 350 ml de pistes de débardage. </w:t>
      </w:r>
    </w:p>
    <w:p>
      <w:pPr>
        <w:pStyle w:val="Normal"/>
        <w:suppressAutoHyphens w:val="false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om, qualité et signature du rédacteur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ean René LORANG – Maitre d’œuvre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REATION DE DESSERTE FORESTIERE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ICHE COMPLEMENTARE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</w:rPr>
        <w:t>Travaux d'équipement à objectif principal de production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1 Définition du projet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18"/>
          <w:szCs w:val="18"/>
        </w:rPr>
        <w:t>- Nom du projet : Desserte du GF du Ruisant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103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2586"/>
        <w:gridCol w:w="261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ongueu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m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argeur chaussé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m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ente en long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oyenne et max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éation de route structura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50 m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oyenne :  7%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Maxi :       </w:t>
            </w:r>
            <w:r>
              <w:rPr>
                <w:rFonts w:cs="Arial"/>
                <w:bCs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éation de pist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 350 m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,5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oyenne : 15%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axi :        28%</w:t>
            </w:r>
          </w:p>
        </w:tc>
      </w:tr>
    </w:tbl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Equipements annexes indispensables :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ossé (m) :</w:t>
      </w:r>
      <w:r>
        <w:rPr>
          <w:rFonts w:cs="Arial"/>
          <w:color w:val="000000"/>
          <w:sz w:val="18"/>
          <w:szCs w:val="18"/>
        </w:rPr>
        <w:t xml:space="preserve"> 50 ml  -  </w:t>
      </w:r>
      <w:r>
        <w:rPr>
          <w:rFonts w:cs="Arial"/>
          <w:color w:val="000000"/>
          <w:sz w:val="20"/>
          <w:szCs w:val="20"/>
        </w:rPr>
        <w:t>Empierrement (m) :</w:t>
      </w:r>
      <w:r>
        <w:rPr>
          <w:rFonts w:cs="Arial"/>
          <w:color w:val="000000"/>
          <w:sz w:val="18"/>
          <w:szCs w:val="18"/>
        </w:rPr>
        <w:t xml:space="preserve"> 850 ml   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places de dépôt et retournement (nbre et surface) :</w:t>
      </w:r>
      <w:r>
        <w:rPr>
          <w:rFonts w:cs="Arial"/>
          <w:color w:val="000000"/>
          <w:sz w:val="18"/>
          <w:szCs w:val="18"/>
        </w:rPr>
        <w:t xml:space="preserve"> 1 place - 800 m2, 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Ouvrages d'art (détailler)</w:t>
      </w:r>
      <w:r>
        <w:rPr>
          <w:rFonts w:cs="Arial"/>
          <w:color w:val="000000"/>
          <w:sz w:val="18"/>
          <w:szCs w:val="18"/>
        </w:rPr>
        <w:t xml:space="preserve"> 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nt pour traverser le Ruisant ( cf demande autorisation de travaux )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ésorption de point noir (détailler) :</w:t>
      </w:r>
      <w:r>
        <w:rPr>
          <w:rFonts w:cs="Arial"/>
          <w:color w:val="000000"/>
          <w:sz w:val="18"/>
          <w:szCs w:val="18"/>
        </w:rPr>
        <w:t xml:space="preserve"> 0   -   </w:t>
      </w:r>
      <w:r>
        <w:rPr>
          <w:rFonts w:cs="Arial"/>
          <w:color w:val="000000"/>
          <w:sz w:val="20"/>
          <w:szCs w:val="20"/>
        </w:rPr>
        <w:t>Surface desservie grâce à la suppression du point noir :</w:t>
      </w:r>
      <w:r>
        <w:rPr>
          <w:rFonts w:cs="Arial"/>
          <w:color w:val="000000"/>
          <w:sz w:val="18"/>
          <w:szCs w:val="18"/>
        </w:rPr>
        <w:t xml:space="preserve"> 0 ha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104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9"/>
        <w:gridCol w:w="2069"/>
        <w:gridCol w:w="214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arcell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euplements / essen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rface desserv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h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rfac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ouvellemen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sservie *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ha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olum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ouvellemen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sservi sur 5 an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M3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arcelles forestières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, 6, 7, 8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uplements résineux (sapin,Epicéa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uplements mélangés : Hêtraie sapiniè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tal : 20 h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tal : 20 h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tal : 20 h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tal : 20 h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ere éclaircie prélevant 25 % du volum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viron 1500 m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claircie prélevant 25 % du volum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viron 1000  m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* la surface nouvellement desservie correspond aux peuplements dont l’exploitation nécessitera, grâce à la desserte, moins de1000 m de traîne.</w:t>
      </w:r>
    </w:p>
    <w:p>
      <w:pPr>
        <w:pStyle w:val="Normal"/>
        <w:suppressAutoHyphens w:val="false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18"/>
          <w:szCs w:val="18"/>
        </w:rPr>
        <w:t xml:space="preserve">** </w:t>
      </w:r>
      <w:r>
        <w:rPr>
          <w:rFonts w:cs="Arial"/>
          <w:i/>
          <w:iCs/>
          <w:color w:val="000000"/>
          <w:sz w:val="18"/>
          <w:szCs w:val="18"/>
        </w:rPr>
        <w:t>volume issus des peuplements nouvellement desservis dans le cadre d’une gestion durable pour les 5 ans suivants la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réalisation de la desserte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2 Conditions d'éligibilité</w:t>
      </w:r>
    </w:p>
    <w:p>
      <w:pPr>
        <w:pStyle w:val="Normal"/>
        <w:suppressAutoHyphens w:val="false"/>
        <w:autoSpaceDE w:val="false"/>
        <w:rPr>
          <w:rFonts w:eastAsia="Arial" w:cs="Arial"/>
          <w:sz w:val="20"/>
          <w:szCs w:val="20"/>
        </w:rPr>
      </w:pPr>
      <w:r>
        <w:rPr>
          <w:rFonts w:cs="Arial"/>
          <w:color w:val="000000"/>
          <w:sz w:val="18"/>
          <w:szCs w:val="18"/>
        </w:rPr>
        <w:t>Conformité avec le schéma de desserte :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eastAsia="Arial" w:cs="Arial"/>
          <w:sz w:val="20"/>
          <w:szCs w:val="20"/>
        </w:rPr>
        <w:t xml:space="preserve"> </w:t>
      </w:r>
      <w:r>
        <w:rPr>
          <w:rFonts w:cs="Arial"/>
          <w:b/>
          <w:bCs/>
          <w:color w:val="000000"/>
          <w:sz w:val="20"/>
          <w:szCs w:val="20"/>
        </w:rPr>
        <w:t>non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</w:t>
      </w:r>
      <w:r>
        <w:rPr>
          <w:rFonts w:cs="Arial"/>
          <w:color w:val="000000"/>
          <w:sz w:val="18"/>
          <w:szCs w:val="18"/>
        </w:rPr>
        <w:t xml:space="preserve"> Si oui , référence du massif et du projet : 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18"/>
          <w:szCs w:val="18"/>
        </w:rPr>
        <w:t>Opération prévue dans le document de gestion (Aménagement, PSG)</w:t>
      </w:r>
      <w:r>
        <w:rPr>
          <w:rFonts w:cs="Arial"/>
          <w:color w:val="000000"/>
          <w:sz w:val="20"/>
          <w:szCs w:val="20"/>
        </w:rPr>
        <w:t xml:space="preserve"> : </w:t>
      </w:r>
      <w:r>
        <w:rPr>
          <w:rFonts w:cs="Arial"/>
          <w:b/>
          <w:bCs/>
          <w:color w:val="000000"/>
          <w:sz w:val="20"/>
          <w:szCs w:val="20"/>
        </w:rPr>
        <w:t>oui</w:t>
      </w:r>
      <w:r>
        <w:rPr>
          <w:rFonts w:cs="Arial"/>
          <w:b/>
          <w:bCs/>
          <w:color w:val="000000"/>
          <w:sz w:val="18"/>
          <w:szCs w:val="18"/>
        </w:rPr>
        <w:t>.</w:t>
      </w:r>
      <w:r>
        <w:br w:type="page"/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3 . Amortissement :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tbl>
      <w:tblPr>
        <w:tblW w:w="103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68"/>
        <w:gridCol w:w="1680"/>
        <w:gridCol w:w="1724"/>
        <w:gridCol w:w="1724"/>
        <w:gridCol w:w="1758"/>
      </w:tblGrid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lcul de la durée de l’amortissement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is d’Oeuvre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is Industrie -Energie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*B + B*C</w:t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/a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uros/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/a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uros/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venus actuel de la zone desservie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vant l’investissement (1)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us de 2 km de tra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us de 2 km de traine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us de 2 km de trai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us de 2 km de trai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venus escomptés de la zone desservie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rès l'investissement (2)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us value estimée brute : (2) - (1)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us value estimée nette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) - (1) - (entretien annuel en euros)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5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rée d'amortissement = 108 385 </w:t>
            </w:r>
            <w:r>
              <w:rPr>
                <w:rFonts w:cs="Arial"/>
                <w:sz w:val="18"/>
                <w:szCs w:val="18"/>
              </w:rPr>
              <w:t>=  9.5</w:t>
            </w:r>
            <w:r>
              <w:rPr>
                <w:rFonts w:cs="Arial"/>
                <w:sz w:val="20"/>
                <w:szCs w:val="20"/>
              </w:rPr>
              <w:t xml:space="preserve"> année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 xml:space="preserve">11 500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’atteste l’exactitude de ces données et m’engage à fournir les justificatifs en ma possession à la demande du service instructeur.</w:t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Fait à </w:t>
      </w:r>
      <w:r>
        <w:rPr>
          <w:rFonts w:cs="Arial"/>
          <w:color w:val="000000"/>
          <w:sz w:val="20"/>
          <w:szCs w:val="20"/>
          <w:u w:val="single"/>
        </w:rPr>
        <w:t xml:space="preserve">                         </w:t>
      </w:r>
      <w:r>
        <w:rPr>
          <w:rFonts w:cs="Arial"/>
          <w:color w:val="000000"/>
          <w:sz w:val="20"/>
          <w:szCs w:val="20"/>
        </w:rPr>
        <w:t xml:space="preserve">  le</w:t>
      </w:r>
      <w:r>
        <w:rPr>
          <w:rFonts w:cs="Arial"/>
          <w:color w:val="000000"/>
          <w:sz w:val="20"/>
          <w:szCs w:val="20"/>
          <w:u w:val="single"/>
        </w:rPr>
        <w:t xml:space="preserve">                          .</w:t>
      </w:r>
    </w:p>
    <w:p>
      <w:pPr>
        <w:pStyle w:val="Normalformulair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formulair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formulair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formulair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gnature du demandeur</w:t>
      </w:r>
    </w:p>
    <w:sectPr>
      <w:footerReference w:type="default" r:id="rId15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4:00Z</dcterms:created>
  <dc:creator>Client</dc:creator>
  <dc:description/>
  <dc:language>en-US</dc:language>
  <cp:lastModifiedBy>Client</cp:lastModifiedBy>
  <cp:lastPrinted>2017-08-08T21:38:00Z</cp:lastPrinted>
  <dcterms:modified xsi:type="dcterms:W3CDTF">2017-08-08T19:39:00Z</dcterms:modified>
  <cp:revision>5</cp:revision>
  <dc:subject/>
  <dc:title/>
</cp:coreProperties>
</file>