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44"/>
          <w:szCs w:val="44"/>
        </w:rPr>
        <w:t>Dossier photos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Demande d’examen cas par cas en vue d’une étude d’imp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D588-RD12 lieudit « La Baraque David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 PR15+460 au PR15+8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se de vue RD588 vers A75 en direction de Saint Fl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8650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" t="6573" r="745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se de vue RD12 en direction de Brio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309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" t="7246" r="745" b="1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roux</dc:creator>
  <dc:description/>
  <dc:language>en-US</dc:language>
  <cp:lastModifiedBy>roux</cp:lastModifiedBy>
  <dcterms:modified xsi:type="dcterms:W3CDTF">2016-06-03T13:45:00Z</dcterms:modified>
  <cp:revision>6</cp:revision>
  <dc:subject/>
  <dc:title>Dossier photos</dc:title>
</cp:coreProperties>
</file>